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s-CO" w:eastAsia="en-US"/>
        </w:rPr>
        <w:drawing>
          <wp:inline distT="0" distB="0" distL="0" distR="0">
            <wp:extent cx="687070" cy="81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| VICERRECTORIA DMINISTRATI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PUBLICA No.009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Junta de Licitaciones y Contratos de la Universidad del Cauca informa que en audiencia pública celebrada el día 28 de Marzo de 2012  a las 09:42 a.m. en el Salón del Honorable Consejo Superior, se dio apertura al sobre No.1 que contiene las propuestas técnico - jurídicas presentadas con motivo de la Convocatoria  </w:t>
      </w:r>
      <w:r>
        <w:rPr>
          <w:rFonts w:cs="Bookman Old Style" w:ascii="Bookman Old Style" w:hAnsi="Bookman Old Style"/>
          <w:b/>
          <w:i/>
          <w:sz w:val="20"/>
          <w:szCs w:val="20"/>
        </w:rPr>
        <w:t>No.009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de 201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30 items, se recepcionaron  diecisiete (17) propuestas,  las cuales 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 siguiente propuest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HECTOR URIEL CASAS ZUÑIGA,  </w:t>
      </w:r>
      <w:r>
        <w:rPr>
          <w:rFonts w:cs="Bookman Old Style" w:ascii="Bookman Old Style" w:hAnsi="Bookman Old Style"/>
          <w:i/>
          <w:sz w:val="20"/>
          <w:szCs w:val="20"/>
        </w:rPr>
        <w:t>carece de póliza que ampare la propuesta, como también el RUP y el Paz y Salvo   Financiero expedido por la Oficina de Contabilidad, situaciones que llevan a la Junta de Licitaciones y Contratos a declarar su propuesta como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NO HABIL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JOSE WILMER CHILITO RIVADENEIR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modifica la carta de presentación de la propuesta, documento solicitado en el literal a del numeral </w:t>
      </w:r>
      <w:r>
        <w:rPr>
          <w:rFonts w:cs="Bookman Old Style" w:ascii="Bookman Old Style" w:hAnsi="Bookman Old Style"/>
          <w:b/>
          <w:i/>
          <w:sz w:val="20"/>
          <w:szCs w:val="20"/>
        </w:rPr>
        <w:t>2.1.1.1. DOCUMENTOS JURÍDIC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razón por la cual la Junta de Licitaciones  declara Su propuest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NO HABIL. 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quince (15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3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ind w:left="360" w:hanging="0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  <w:t>1. DIOGENES SALGADO</w:t>
      </w:r>
    </w:p>
    <w:p>
      <w:pPr>
        <w:pStyle w:val="Textoindependiente3"/>
        <w:ind w:left="360" w:hanging="0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2. BOLIVAR CRIOLLO PARRA</w:t>
      </w:r>
    </w:p>
    <w:p>
      <w:pPr>
        <w:pStyle w:val="Textoindependiente3"/>
        <w:ind w:left="360" w:hanging="0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3.  TIRSO MARINO COSME</w:t>
      </w:r>
    </w:p>
    <w:p>
      <w:pPr>
        <w:pStyle w:val="Textoindependiente3"/>
        <w:ind w:left="720" w:hanging="0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opayán, 28 de Marzo de 201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</w:t>
      </w:r>
      <w:r>
        <w:rPr>
          <w:rFonts w:cs="Bookman Old Style" w:ascii="Bookman Old Style" w:hAnsi="Bookman Old Style"/>
          <w:b/>
          <w:i/>
        </w:rPr>
        <w:t>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Bookman Old Style" w:hAnsi="Bookman Old Style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3:00Z</dcterms:created>
  <dc:creator>Personal Unicauca</dc:creator>
  <dc:description/>
  <cp:keywords/>
  <dc:language>en-US</dc:language>
  <cp:lastModifiedBy>IsabelG</cp:lastModifiedBy>
  <cp:lastPrinted>2012-03-27T15:57:00Z</cp:lastPrinted>
  <dcterms:modified xsi:type="dcterms:W3CDTF">2012-03-29T14:11:00Z</dcterms:modified>
  <cp:revision>4</cp:revision>
  <dc:subject/>
  <dc:title>Universidad del Cauca</dc:title>
</cp:coreProperties>
</file>